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/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517" w:firstLine="720"/>
        <w:rPr>
          <w:szCs w:val="30"/>
        </w:rPr>
      </w:pPr>
      <w:r>
        <w:rPr/>
        <w:t>24.05.2023 № 26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и специального высшего образова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на условиях целевой подготовки  в 2023 году в учреждении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”</w:t>
      </w:r>
      <w:r>
        <w:rPr/>
        <w:t>Мозырский государственный педагогический университет имени И.П.Шамякина“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560"/>
        <w:gridCol w:w="3543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3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е и инклюзивное образование, </w:t>
            </w:r>
            <w:r>
              <w:rPr>
                <w:i/>
                <w:iCs/>
                <w:color w:val="000000"/>
                <w:sz w:val="28"/>
                <w:szCs w:val="28"/>
              </w:rPr>
              <w:t>профилизация: Логоп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07-0114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-педагогическое </w:t>
              <w:br/>
              <w:t>и психол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4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5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логическое образование </w:t>
              <w:br/>
              <w:t xml:space="preserve">(Русский язык и литература. </w:t>
              <w:b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огилевского облисполкома – 1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ые иностранные языки </w:t>
              <w:br/>
              <w:t>(английский, немец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51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ое образование </w:t>
              <w:br/>
              <w:t>(технический труд и информа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Витебского облисполкома – 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ое образование </w:t>
              <w:br/>
              <w:t xml:space="preserve">(обслуживающий труд </w:t>
              <w:br/>
              <w:t>и изобразительное искус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математическое образование</w:t>
              <w:br/>
              <w:t>(математика и информа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Тренерская деятельность </w:t>
              <w:br/>
              <w:t>(гребля на байдарках и каноэ, гребля академическая, легкая атлетика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6-05-1012-0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разование в области физической культуры,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рофилизация: Специа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5-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5245" w:leader="none"/>
        <w:tab w:val="left" w:pos="6663" w:leader="none"/>
        <w:tab w:val="left" w:pos="7939" w:leader="none"/>
        <w:tab w:val="left" w:pos="9356" w:leader="none"/>
        <w:tab w:val="left" w:pos="10632" w:leader="none"/>
      </w:tabs>
      <w:spacing w:lineRule="exact" w:line="28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9:00Z</dcterms:created>
  <dc:creator>Ученик</dc:creator>
  <dc:description/>
  <cp:keywords/>
  <dc:language>en-US</dc:language>
  <cp:lastModifiedBy>Дмитриева О.А.</cp:lastModifiedBy>
  <cp:lastPrinted>2018-05-23T11:11:00Z</cp:lastPrinted>
  <dcterms:modified xsi:type="dcterms:W3CDTF">2023-05-29T14:07:00Z</dcterms:modified>
  <cp:revision>10</cp:revision>
  <dc:subject/>
  <dc:title>Приложение 10</dc:title>
</cp:coreProperties>
</file>